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льнее тропосферное распространение ультракоротких волн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Механизм ДТР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Дальнее тропосферное распространение ультракоротких волн- (λ=10-0,01 м) — это распространение радиоволн путем переизлучения в неоднород</w:t>
        <w:softHyphen/>
        <w:t>ной тропосфере. Дальнее тропосферное распространение УКВ (ДТР УКВ) на</w:t>
        <w:softHyphen/>
        <w:t>блюдается на расстояниях примерно до 1200 км, не считая расстояний до гори</w:t>
        <w:softHyphen/>
        <w:t>зонта от передающей и приемной антенн. Этот вид распространения радиоволн используется в тропосферных радиорелейных линиях связи (</w:t>
      </w:r>
      <w:r>
        <w:rPr>
          <w:b/>
          <w:bCs/>
          <w:i/>
          <w:iCs/>
          <w:color w:val="000000"/>
        </w:rPr>
        <w:t xml:space="preserve">Тропосферой называют </w:t>
      </w:r>
      <w:r>
        <w:rPr>
          <w:b/>
          <w:bCs/>
          <w:color w:val="000000"/>
        </w:rPr>
        <w:t>нижний слой атмосферы, расположенный непосредственно над поверхностью земли. Высота тропосферы в полярных широтах равна 8—10 км, в умеренных широтах — 10—12 км, в тропиках — 16—18 км. В тропосфере содержится почти вся масса воздуха.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ДТР иногда возникают необычно благоприятные условия, поэтому оно может быть причиной возникновения помех от далеко расположенных пере</w:t>
        <w:softHyphen/>
        <w:t>дающих станц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зм ДТР схематически поясняет рис.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4340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В тропосфере всегда имеются отдельные объемы воздуха, иначе говоря, локальные неоднородности различных размеров, коэффициент преломления ко</w:t>
        <w:softHyphen/>
        <w:t>торых отличается от коэффициента преломления окружающей среды на весьма малую величину Δ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0,5∙10</w:t>
      </w:r>
      <w:r>
        <w:rPr>
          <w:color w:val="000000"/>
          <w:vertAlign w:val="superscript"/>
        </w:rPr>
        <w:t>-6</w:t>
      </w:r>
      <w:r>
        <w:rPr>
          <w:color w:val="000000"/>
        </w:rPr>
        <w:t>-5∙10</w:t>
      </w:r>
      <w:r>
        <w:rPr>
          <w:color w:val="000000"/>
          <w:vertAlign w:val="superscript"/>
        </w:rPr>
        <w:t>-5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Под действием сил тяжести некоторые неоднородности принимают слоистую форму. Слои имеют толщину от десятых долей метра до нескольких сотен мет</w:t>
        <w:softHyphen/>
        <w:t>ров. Протяженность слоев в горизонтальной плоскости лежит в пределах от десятков метров до десятков километров. Ярким примером слоистых образова</w:t>
        <w:softHyphen/>
        <w:t>ний в тропосфере являются облака. Форма, ориентация и скорость перемеще</w:t>
        <w:softHyphen/>
        <w:t>ния неоднородностей в пространстве весьма изменчивы. Под действием излуче</w:t>
        <w:softHyphen/>
        <w:t>ния, создаваемого передающей антенной, каждая неоднородность превращает</w:t>
        <w:softHyphen/>
        <w:t>ся во вторичный излучатель, вызывая рассеяние или отражение радиоволн дале</w:t>
        <w:softHyphen/>
        <w:t>ко за горизонт. Рассеяние радиоволн обязано преимущественно мелкомасштаб</w:t>
        <w:softHyphen/>
        <w:t>ным неоднородностям, отражение — слоистым неоднородностям больших разме</w:t>
        <w:softHyphen/>
        <w:t>ров. В обычных условиях температура, влажность и давление воздуха в тропо</w:t>
        <w:softHyphen/>
        <w:t xml:space="preserve">сфере убывают с высотой. Поскольку коэффициент преломления воздуха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свя</w:t>
        <w:softHyphen/>
        <w:t>зан с этими параметрами, то и он в среднем уменьшается с высотой. Зависи</w:t>
        <w:softHyphen/>
        <w:t xml:space="preserve">мость коэффициента преломления воздуха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от высоты 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для некоторого фик</w:t>
        <w:softHyphen/>
        <w:t>сированного момента времени показана на рис. 1</w:t>
      </w:r>
      <w:r>
        <w:rPr>
          <w:i/>
          <w:color w:val="000000"/>
        </w:rPr>
        <w:t>б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Небольшие флуктуации Δ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на кривой показывают наличие в тропосфере мелкомасштабных неоднородностей. Сравнительно большие отклонения говорят о присутствии слоев. Наиболее велико переизлучение от неоднородностей с толщиной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≈ </w:t>
      </w:r>
      <w:r>
        <w:rPr>
          <w:color w:val="000000"/>
          <w:lang w:val="en-US"/>
        </w:rPr>
        <w:t>λ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θ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θ</w:t>
      </w:r>
      <w:r>
        <w:rPr>
          <w:color w:val="000000"/>
        </w:rPr>
        <w:t xml:space="preserve"> — угол «рассеяния» (см. рис. 1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). При этом условии волна отражается от нижней и верхней поверхностей неоднородности в фаз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Угол </w:t>
      </w:r>
      <w:r>
        <w:rPr>
          <w:color w:val="000000"/>
          <w:lang w:val="en-US"/>
        </w:rPr>
        <w:t>θ</w:t>
      </w:r>
      <w:r>
        <w:rPr>
          <w:color w:val="000000"/>
        </w:rPr>
        <w:t xml:space="preserve"> в реальных условиях составляет несколько градусов, поэтому ин</w:t>
        <w:softHyphen/>
        <w:t xml:space="preserve">тенсивно переизлучают только те неоднородности, толщина которых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&gt;&gt;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λ</w:t>
      </w:r>
      <w:r>
        <w:rPr>
          <w:color w:val="000000"/>
        </w:rPr>
        <w:t>. При ДТР в область тени переизлучается очень малая доля излученной энергии. Зна</w:t>
        <w:softHyphen/>
        <w:t>чительная доля энергии проникает через толщу атмосферы, теряясь в мировом простран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нтенсивность переизлучения зависит в большой степени от перепада коэффициента преломления неоднородности Δ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и от угла рассеяния </w:t>
      </w:r>
      <w:r>
        <w:rPr>
          <w:color w:val="000000"/>
          <w:lang w:val="en-US"/>
        </w:rPr>
        <w:t>θ</w:t>
      </w:r>
      <w:r>
        <w:rPr>
          <w:color w:val="000000"/>
        </w:rPr>
        <w:t>. Чем больше Δ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и чем меньше </w:t>
      </w:r>
      <w:r>
        <w:rPr>
          <w:color w:val="000000"/>
          <w:lang w:val="en-US"/>
        </w:rPr>
        <w:t>θ</w:t>
      </w:r>
      <w:r>
        <w:rPr>
          <w:color w:val="000000"/>
        </w:rPr>
        <w:t xml:space="preserve">, тем больше уровень сигнала в месте приема. В переизлучении радиоволн играют роль неоднородности тропосферы, расположенные выше плоскостей, проведенных из точек передачи и приема касательно к земной поверхности. С другой стороны, поле, переизлученное каждой неоднородностью, тем меньше, чем выше расположена неоднородность или чем дальше она расположена от трассы </w:t>
      </w:r>
      <w:r>
        <w:rPr>
          <w:i/>
          <w:iCs/>
          <w:color w:val="000000"/>
        </w:rPr>
        <w:t>АВ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кольку при этом увеличивается угол </w:t>
      </w:r>
      <w:r>
        <w:rPr>
          <w:color w:val="000000"/>
          <w:lang w:val="en-US"/>
        </w:rPr>
        <w:t>θ</w:t>
      </w:r>
      <w:r>
        <w:rPr>
          <w:color w:val="000000"/>
        </w:rPr>
        <w:t>. Данные обстоятельства приводят к тому, что в переизлучении радиоволн принимает участие некоторый объем тропосферы, ограниченный со всех сторон, по форме напоминающий призму. Длина такого «эффективного» тропо</w:t>
        <w:softHyphen/>
        <w:t xml:space="preserve">сферного объема вдоль трассы составляет примерно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/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где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длина трас</w:t>
        <w:softHyphen/>
        <w:t>сы), а высота и ширина — несколько километров. Высота нижней точки объе</w:t>
        <w:softHyphen/>
        <w:t>ма (точка пересечения касательных к горизонту) над поверхностью земл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color w:val="000000"/>
        </w:rPr>
        <w:t>Н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≈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/8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,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– эквивалентный радиус Земли. Здесь и далее в расчетах принимается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8500 км, что соответствует обычным условиям распространения   радиовол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Например, для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= 300 км из формулы (1) получается </w:t>
      </w:r>
      <w:r>
        <w:rPr>
          <w:i/>
          <w:color w:val="000000"/>
        </w:rPr>
        <w:t>Н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1,3 к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Угловая ширина эффективного объема переизлучения, отсчитываемая по точкам, где мощность сигнала падает вдвое, в вертикальной плоскости составляет примерно 1,7° (угол α на рис. 1), а в горизонтальной плоскости — примерно 1°. При использовании остронаправленных антенн с шириной главного лепестка диаграммы направленности β &lt; α в переизлучении радиоволн участвует меньший объем тропосферы. Он ограничен поверхностями, получающимися в результате пересечения главных лепестков диаграмм направленности антенн. В этом случае некоторые характеристики сигнала несколько изменяю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Мощность сигнала на входе приемника при ДТР непрерывно изменяется во времен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lang w:val="en-US"/>
        </w:rPr>
        <w:t>P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  <w:vertAlign w:val="subscript"/>
        </w:rPr>
        <w:t>м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) =</w:t>
      </w:r>
      <w:r>
        <w:rPr>
          <w:i/>
          <w:color w:val="000000"/>
        </w:rPr>
        <w:t xml:space="preserve"> Р</w:t>
      </w:r>
      <w:r>
        <w:rPr>
          <w:color w:val="000000"/>
          <w:vertAlign w:val="subscript"/>
        </w:rPr>
        <w:t>0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  <w:vertAlign w:val="subscript"/>
        </w:rPr>
        <w:t>м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>),</w:t>
      </w:r>
      <w:r>
        <w:rPr>
          <w:rFonts w:cs="Arial" w:ascii="Arial" w:hAnsi="Arial"/>
          <w:i/>
          <w:iCs/>
          <w:color w:val="000000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</w:rPr>
        <w:t>(</w:t>
      </w:r>
      <w:r>
        <w:rPr>
          <w:color w:val="000000"/>
        </w:rPr>
        <w:t>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P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  <w:vertAlign w:val="subscript"/>
        </w:rPr>
        <w:t>м</w:t>
      </w:r>
      <w:r>
        <w:rPr>
          <w:color w:val="000000"/>
        </w:rPr>
        <w:t xml:space="preserve"> и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0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  <w:vertAlign w:val="subscript"/>
        </w:rPr>
        <w:t>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мощности сигнала соответственно на входе приемного устрой</w:t>
        <w:softHyphen/>
        <w:t xml:space="preserve">ства и при распространении в свободном пространстве;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мно</w:t>
        <w:softHyphen/>
        <w:t>житель ослабления. При ДТР множитель ослабления зависит от расстояния между точками передачи и приема, рельефа местности, высот поднятия антенн над поверхностью земли, длины волны, неоднородного строения тропосферы и т.д. Вся трудность расчета уровня сигнала заключает</w:t>
        <w:softHyphen/>
        <w:t>ся в определении именно этого множителя. До настоящего времени не сущест</w:t>
        <w:softHyphen/>
        <w:t>вует единой теории, способной объяснить все стороны такого сложного явле</w:t>
        <w:softHyphen/>
        <w:t>ния, как ДТР УКВ. Поэтому почти все инженерные расчеты, связанные с этим явлением, производят полуэмпирически, основываясь на использовании экспери</w:t>
        <w:softHyphen/>
        <w:t>ментальных данных и некоторых теоретических по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31:00Z</dcterms:created>
  <dc:creator>Киселёв</dc:creator>
  <dc:description/>
  <dc:language>en-US</dc:language>
  <cp:lastModifiedBy>Киселёв</cp:lastModifiedBy>
  <dcterms:modified xsi:type="dcterms:W3CDTF">2003-09-27T18:11:00Z</dcterms:modified>
  <cp:revision>14</cp:revision>
  <dc:subject/>
  <dc:title>ОСНОВНЫЕ ЭНЕРГЕТИЧЕСКИЕ СООТНОШЕНИЯ</dc:title>
</cp:coreProperties>
</file>